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29.07.2011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46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unieważnieniu postępowania 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budowę kolumbarium na cmentarzu komunalnym w m-ci Ustrzyki Dolne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jedną ofertę  firmy P.P.H.U. – JAX Jacek Władyka 38-500 Sanok , bykowce ul. Polanki 3</w:t>
      </w:r>
      <w:r>
        <w:rPr>
          <w:b/>
          <w:bCs/>
          <w:sz w:val="22"/>
          <w:szCs w:val="22"/>
        </w:rPr>
        <w:t xml:space="preserve"> , za cenę brutto  79.020,94  zł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 dokonaniu sprawdzenia oferty postępowanie </w:t>
      </w:r>
      <w:r>
        <w:rPr>
          <w:b/>
          <w:bCs/>
          <w:sz w:val="22"/>
          <w:szCs w:val="22"/>
        </w:rPr>
        <w:t>unieważniono</w:t>
      </w:r>
      <w:r>
        <w:rPr>
          <w:bCs/>
          <w:sz w:val="22"/>
          <w:szCs w:val="22"/>
        </w:rPr>
        <w:t xml:space="preserve"> na podstawie art. 89 ust. 1 pkt 5 Ustwy Pzp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Ofertę  wykluczono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– na podstawie art.24 ust. 2 pkt. 4  ustawy Pzp , nie wykazano spełnienia warunków udziału w postępowaniu – dokument o którym  mowa w pkt 7 p.pkt 7.5. specyfikacji  istotnych warunków zamówienia  ( wyciąg nr 44/2011 ) nie potwierdza wysokości posiadanych środków finansowych  lub zdolność kredytową wykonawcy , przedstawiony wyciąg nie spełnia wymogów określonych Rozporządzeniem Prezesa Rady Ministrów  z dnia 30 grudnia 2009 r. w sprawie rodzajów dokumentów jakich Zamawiający może żądać od Wykonawcy  oraz form , w jakich te dokumenty mogą być składane.</w:t>
      </w:r>
    </w:p>
    <w:p>
      <w:pPr>
        <w:pStyle w:val="Normal"/>
        <w:spacing w:lineRule="auto" w:line="360"/>
        <w:ind w:firstLine="708"/>
        <w:rPr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>Ofertę odrzucono</w:t>
      </w:r>
      <w:r>
        <w:rPr>
          <w:bCs/>
          <w:i w:val="false"/>
          <w:sz w:val="22"/>
          <w:szCs w:val="22"/>
        </w:rPr>
        <w:t xml:space="preserve"> na podstawie art. 89.ust.1pkt 5 ustawy Pzp.- złożona przez Wykonawcę  wykluczonego z udziału w postępowaniu o udzielenie zamówienia 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9:00Z</dcterms:created>
  <dc:creator>zp</dc:creator>
  <dc:description/>
  <cp:keywords/>
  <dc:language>en-US</dc:language>
  <cp:lastModifiedBy>zp</cp:lastModifiedBy>
  <cp:lastPrinted>2011-07-28T13:38:00Z</cp:lastPrinted>
  <dcterms:modified xsi:type="dcterms:W3CDTF">2011-07-28T11:39:00Z</dcterms:modified>
  <cp:revision>2</cp:revision>
  <dc:subject/>
  <dc:title>Ustrzyki Dolne, dnia  16 kwietnia 2009 r</dc:title>
</cp:coreProperties>
</file>